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90805</wp:posOffset>
            </wp:positionV>
            <wp:extent cx="2768600" cy="1066800"/>
            <wp:effectExtent l="0" t="0" r="0" b="0"/>
            <wp:wrapTight wrapText="bothSides">
              <wp:wrapPolygon edited="0">
                <wp:start x="-72" y="0"/>
                <wp:lineTo x="-72" y="21404"/>
                <wp:lineTo x="21600" y="2140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CSME</w:t>
      </w:r>
      <w:r>
        <w:rPr>
          <w:b/>
          <w:sz w:val="40"/>
        </w:rPr>
        <w:t xml:space="preserve"> Travel and Services </w:t>
      </w:r>
      <w:r>
        <w:rPr>
          <w:b/>
          <w:sz w:val="36"/>
        </w:rPr>
        <w:t>Reimbursement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er Fellowship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 2013/SP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Teacher Fellow or Member you are entitled to apply for extramural funding to support your development as a future teacher. This funding can be for test registrations, professional development workshops or travel to conferences. Please submit a completed application for each request. </w:t>
      </w:r>
    </w:p>
    <w:p>
      <w:pPr>
        <w:pStyle w:val="NoteLevel2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teLevel2"/>
              <w:ind w:left="360" w:hanging="0"/>
              <w:rPr/>
            </w:pPr>
            <w:r>
              <w:rPr>
                <w:b/>
              </w:rPr>
              <w:t>Name</w:t>
            </w:r>
            <w:r>
              <w:rPr/>
              <w:t>: ___________________________      __________________________       ______</w:t>
            </w:r>
          </w:p>
          <w:p>
            <w:pPr>
              <w:pStyle w:val="NoteLevel2"/>
              <w:ind w:left="360" w:hanging="0"/>
              <w:rPr/>
            </w:pPr>
            <w:r>
              <w:rPr>
                <w:rFonts w:eastAsia="Times New Roman"/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Last                                                                                        First                                                    MI</w:t>
            </w:r>
          </w:p>
          <w:p>
            <w:pPr>
              <w:pStyle w:val="NoteLevel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teLevel2"/>
              <w:ind w:left="360" w:hanging="0"/>
              <w:rPr/>
            </w:pPr>
            <w:r>
              <w:rPr>
                <w:b/>
              </w:rPr>
              <w:t>SFSU ID</w:t>
            </w:r>
            <w:r>
              <w:rPr/>
              <w:t xml:space="preserve">: _____________________________ </w:t>
            </w:r>
            <w:r>
              <w:rPr>
                <w:b/>
              </w:rPr>
              <w:t>Preferred Phone</w:t>
            </w:r>
            <w:r>
              <w:rPr/>
              <w:t>: (       ) ____________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Email</w:t>
            </w:r>
            <w:r>
              <w:rPr/>
              <w:t xml:space="preserve">:_________________________________ </w:t>
            </w:r>
            <w:r>
              <w:rPr>
                <w:b/>
              </w:rPr>
              <w:t>Major</w:t>
            </w:r>
            <w:r>
              <w:rPr/>
              <w:t>: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Mailing Address</w:t>
            </w:r>
            <w:r>
              <w:rPr/>
              <w:t>: 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Cumulative GPA</w:t>
            </w:r>
            <w:r>
              <w:rPr/>
              <w:t xml:space="preserve">: _____________          </w:t>
            </w:r>
            <w:r>
              <w:rPr>
                <w:b/>
              </w:rPr>
              <w:t>Amount requested</w:t>
            </w:r>
            <w:r>
              <w:rPr/>
              <w:t>: _________________</w:t>
            </w:r>
          </w:p>
          <w:p>
            <w:pPr>
              <w:pStyle w:val="NoteLevel2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Reason for request (please check all that apply)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Conference Registration _____ Travel _____ Workshop _____ CBEST 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SET _____ topic __________ Other 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If not requesting reimbursement for 100% of your expenditure, indicate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What percentage of your costs this reimbursement will cover: 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hat other funding sources you will use in order to cover the cost of this service or travel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teLevel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ease describe the reason you are requesting funding and how this service or travel will enrich your experience as a future math or science te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FSU REIMBURSEMENT POLICY: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MUST PROVIDE </w:t>
      </w:r>
      <w:r>
        <w:rPr>
          <w:rFonts w:cs="Cambria" w:ascii="Cambria" w:hAnsi="Cambria"/>
          <w:b/>
          <w:sz w:val="28"/>
        </w:rPr>
        <w:t>ORIGINAL RECEIPT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u w:val="single"/>
        </w:rPr>
        <w:t>PLUS</w:t>
      </w:r>
      <w:r>
        <w:rPr>
          <w:rFonts w:cs="Cambria" w:ascii="Cambria" w:hAnsi="Cambria"/>
          <w:sz w:val="28"/>
        </w:rPr>
        <w:t xml:space="preserve"> ONE OF THE FOLLOWING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F YOU PAID BY CREDIT CARD YOU MUST PROVIDE A COPY OF YOUR CREDIT CARD (BLACK OUT BUT THE LAST FOUR NUMBERS) AND THE CREDIT CARD STATEMENT SHOWING THAT PURCHASE.  IT CAN BE AN ONLINE STATEMENT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IF YOU PAID BY CHECK YOU MUST HAVE AN XEROX COPY OF FRONT AND BACK OF CHECK. 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F YOU PAID BY CASH, YOUR RECEIPT MUST HAVE THE COMPANY NAME ON IT.  IT MUST STATE THAT THEY RECEIVED CASH FROM YOU (YOUR NAME)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  <w:t>WARNING: Receipts CANNOT be DATED older than 60 DAYS in order for us to process the reimbursement!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urn in completed form and any necessary paper work to Jamie Chan in SCIENCE BLDG. Room 211. You will be notified of award through e-mail. Allow 5-10 business days for your application to be reviewed. If you are awarded please allow approximately 2-3 weeks for payment to proces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ate Received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ed by: _________________________</w:t>
        <w:tab/>
        <w:tab/>
        <w:t>Dat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b/>
        <w:sz w:val="12"/>
      </w:rPr>
      <w:t xml:space="preserve">Center for Science and Math Education </w:t>
    </w:r>
  </w:p>
  <w:p>
    <w:pPr>
      <w:pStyle w:val="Footer"/>
      <w:jc w:val="right"/>
      <w:rPr>
        <w:sz w:val="12"/>
      </w:rPr>
    </w:pPr>
    <w:r>
      <w:rPr>
        <w:sz w:val="12"/>
      </w:rPr>
      <w:t>San Francisco State University; Science 211</w:t>
    </w:r>
  </w:p>
  <w:p>
    <w:pPr>
      <w:pStyle w:val="Normal"/>
      <w:jc w:val="right"/>
      <w:rPr>
        <w:sz w:val="12"/>
      </w:rPr>
    </w:pPr>
    <w:r>
      <w:rPr>
        <w:sz w:val="12"/>
      </w:rPr>
      <w:t>http://csme.sfsu.ed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b/>
        <w:sz w:val="12"/>
      </w:rPr>
      <w:t xml:space="preserve">Center for Science and Math Education </w:t>
    </w:r>
  </w:p>
  <w:p>
    <w:pPr>
      <w:pStyle w:val="Footer"/>
      <w:jc w:val="right"/>
      <w:rPr>
        <w:sz w:val="12"/>
      </w:rPr>
    </w:pPr>
    <w:r>
      <w:rPr>
        <w:sz w:val="12"/>
      </w:rPr>
      <w:t>San Francisco State University; Science 211</w:t>
    </w:r>
  </w:p>
  <w:p>
    <w:pPr>
      <w:pStyle w:val="Normal"/>
      <w:jc w:val="right"/>
      <w:rPr>
        <w:sz w:val="12"/>
      </w:rPr>
    </w:pPr>
    <w:r>
      <w:rPr>
        <w:sz w:val="12"/>
      </w:rPr>
      <w:t>http://csme.sfsu.ed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Level2">
    <w:name w:val="Note Level 2"/>
    <w:basedOn w:val="Normal"/>
    <w:qFormat/>
    <w:pPr/>
    <w:rPr>
      <w:rFonts w:eastAsia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3:00Z</dcterms:created>
  <dc:creator>Jamie Chan</dc:creator>
  <dc:description/>
  <cp:keywords/>
  <dc:language>en-US</dc:language>
  <cp:lastModifiedBy>Danny Chau</cp:lastModifiedBy>
  <cp:lastPrinted>2012-08-29T15:22:00Z</cp:lastPrinted>
  <dcterms:modified xsi:type="dcterms:W3CDTF">2013-08-14T17:33:00Z</dcterms:modified>
  <cp:revision>2</cp:revision>
  <dc:subject/>
  <dc:title/>
</cp:coreProperties>
</file>